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229235</wp:posOffset>
                </wp:positionV>
                <wp:extent cx="34340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MDMLG Treasur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Goals &amp;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2015-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5.2pt;mso-wrap-distance-left:9pt;mso-wrap-distance-right:9pt;mso-wrap-distance-top:0pt;mso-wrap-distance-bottom:0pt;margin-top:18.0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MDMLG Treas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2015-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ls &amp; Objective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pare an annual budget and make fiscal policy recommendation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pare and present a Treasurer’s Report at Executive Board and membership meeting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pare annual expense repor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ain checkbook, credit card, bank account, and all expenditure and income record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posit collected membership dues and other incom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eive and pay bill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 necessary materials to auditor yearly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ovide necessary materials for financial review as requested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spectfully submitted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drea Rogers-Sny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reasur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uly 31, 201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4:00Z</dcterms:created>
  <dc:creator>Barbara LeTarte</dc:creator>
  <dc:description/>
  <dc:language>en-US</dc:language>
  <cp:lastModifiedBy>reidv</cp:lastModifiedBy>
  <cp:lastPrinted>2015-08-04T16:21:00Z</cp:lastPrinted>
  <dcterms:modified xsi:type="dcterms:W3CDTF">2015-10-22T13:54:00Z</dcterms:modified>
  <cp:revision>2</cp:revision>
  <dc:subject/>
  <dc:title/>
</cp:coreProperties>
</file>